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16</w:t>
        <w:tab/>
        <w:t>EXTENSION OF MAINS</w:t>
      </w:r>
    </w:p>
    <w:p>
      <w:pPr>
        <w:pStyle w:val="Paragraph"/>
        <w:rPr/>
      </w:pPr>
      <w:r>
        <w:rPr/>
        <w:t xml:space="preserve">(a)  General Provisions. </w:t>
      </w:r>
    </w:p>
    <w:p>
      <w:pPr>
        <w:pStyle w:val="SubParagraph"/>
        <w:rPr/>
      </w:pPr>
      <w:r>
        <w:rPr/>
        <w:t>(1)</w:t>
        <w:tab/>
        <w:t xml:space="preserve">A bona fide customer as referred to in subsections (b) and (c) hereinafter shall be a customer of permanent and established character, exclusive of the real estate developer or builder, who receives water service at a premises improved with structures of a permanent nature. </w:t>
      </w:r>
    </w:p>
    <w:p>
      <w:pPr>
        <w:pStyle w:val="SubParagraph"/>
        <w:rPr/>
      </w:pPr>
      <w:r>
        <w:rPr/>
        <w:t>(2)</w:t>
        <w:tab/>
        <w:t xml:space="preserve">Any facilities installed hereunder shall be the sole property of the utility. </w:t>
      </w:r>
    </w:p>
    <w:p>
      <w:pPr>
        <w:pStyle w:val="SubParagraph"/>
        <w:rPr/>
      </w:pPr>
      <w:r>
        <w:rPr/>
        <w:t>(3)</w:t>
        <w:tab/>
        <w:t xml:space="preserve">The size, type, quality of materials, and their location will be specified by the utility, and the actual construction will be done by the utility or by a constructing agency acceptable to it. </w:t>
      </w:r>
    </w:p>
    <w:p>
      <w:pPr>
        <w:pStyle w:val="SubParagraph"/>
        <w:rPr/>
      </w:pPr>
      <w:r>
        <w:rPr/>
        <w:t>(4)</w:t>
        <w:tab/>
        <w:t xml:space="preserve">Adjustment of any difference between the estimated cost and the reasonable actual cost of any main extension made hereunder will be made within 60 days after the actual cost of the installation has been ascertained by the utility. </w:t>
      </w:r>
    </w:p>
    <w:p>
      <w:pPr>
        <w:pStyle w:val="SubParagraph"/>
        <w:rPr/>
      </w:pPr>
      <w:r>
        <w:rPr/>
        <w:t>(5)</w:t>
        <w:tab/>
        <w:t xml:space="preserve">In case of disagreement or dispute regarding the application of any provision of this rule, or in circumstances where the application of this rule appears impracticable or unjust to either party, the utility, applicant or applicants may refer the matter to the Public Utilities Commission for settlement. </w:t>
      </w:r>
    </w:p>
    <w:p>
      <w:pPr>
        <w:pStyle w:val="SubParagraph"/>
        <w:rPr/>
      </w:pPr>
      <w:r>
        <w:rPr/>
        <w:t>(6)</w:t>
        <w:tab/>
        <w:t xml:space="preserve">Extensions for fire hydrant service, private fire protection service, and temporary service will not be made under this rule. </w:t>
      </w:r>
    </w:p>
    <w:p>
      <w:pPr>
        <w:pStyle w:val="SubParagraph"/>
        <w:rPr/>
      </w:pPr>
      <w:r>
        <w:rPr/>
        <w:t>(7)</w:t>
        <w:tab/>
        <w:t xml:space="preserve">The utility will not be required to make extensions where grades have not been brought to those established by public authority. </w:t>
      </w:r>
    </w:p>
    <w:p>
      <w:pPr>
        <w:pStyle w:val="SubParagraph"/>
        <w:rPr/>
      </w:pPr>
      <w:r>
        <w:rPr/>
        <w:t>(8)</w:t>
        <w:tab/>
        <w:t>Where the property of the applicant or applicants is located adjacent to a street or highway exceeding 70 feet in width, or a freeway, waterway, or railroad right</w:t>
        <w:noBreakHyphen/>
        <w:t>of</w:t>
        <w:noBreakHyphen/>
        <w:t xml:space="preserve">way, the utility may elect to install a main extension on the same side thereof as the property of the applicant or applicants, and the estimated cost in such case will be based on such an extension. </w:t>
      </w:r>
    </w:p>
    <w:p>
      <w:pPr>
        <w:pStyle w:val="SubParagraph"/>
        <w:rPr/>
      </w:pPr>
      <w:r>
        <w:rPr/>
        <w:t>(9)</w:t>
        <w:tab/>
        <w:t xml:space="preserve">Where an extension must comply with an ordinance, regulation, or specification of a public authority, the estimated cost of said extension shall be based upon the facilities required to comply therewith. </w:t>
      </w:r>
    </w:p>
    <w:p>
      <w:pPr>
        <w:pStyle w:val="Paragraph"/>
        <w:rPr/>
      </w:pPr>
      <w:r>
        <w:rPr/>
        <w:t xml:space="preserve">(b)  Extensions to Serve Individuals. </w:t>
      </w:r>
    </w:p>
    <w:p>
      <w:pPr>
        <w:pStyle w:val="SubParagraph"/>
        <w:rPr/>
      </w:pPr>
      <w:r>
        <w:rPr/>
        <w:t>(1)</w:t>
        <w:tab/>
        <w:t xml:space="preserve">The utility will extend its water distribution mains to serve new bona fide customers at its own expense, other than to serve subdivisions, tracts, housing projects, industrial developments or organized service districts, when the required total length of main extension from the nearest existing distribution main is not  in excess of 100 feet per service connection. If the total length of main extension is in excess of 100 feet per service connection applied for, the applicant or applicants for such service shall be required to advance to the utility before construction is commenced that portion of the reasonable estimated cost of such extension over and above the estimated reasonable cost of 100 feet of the main extension per service connection exclusive of the cost of service connections and meters and exclusive of any costs of increasing the size or capacity of the utility's existing mains or any other facilities used or necessary for supplying the proposed extension. Such estimated reasonable cost shall not be based upon the cost of a main in excess of 4 inches in diameter except where required by the special needs of the applicant or applicants. The money so advanced will be refunded by the utility without interest in payments equal to the reasonable actual cost of 100 feet of the main extension, for which advance was made for each additional service connection, exclusive of that of any customer formerly served at the same location. Refunds will be made within 180 days after the date of first service to a bona fide customer. No refunds will be made after a period of 5 years from the date of completion of the main extension and the total refund shall not exceed the amount advanced. </w:t>
      </w:r>
    </w:p>
    <w:p>
      <w:pPr>
        <w:pStyle w:val="SubParagraph"/>
        <w:rPr/>
      </w:pPr>
      <w:r>
        <w:rPr/>
        <w:t>(2)</w:t>
        <w:tab/>
        <w:t xml:space="preserve">Where a group of five or more individual applicants request service from the same extension, or in unusual cases after obtaining Commission approval, the utility at its option may require that the individual or individuals advance the entire cost of the main extension as herein provided and the utility will refund this advance as provided in subsection (c)(2) of this rule. </w:t>
      </w:r>
    </w:p>
    <w:p>
      <w:pPr>
        <w:pStyle w:val="SubParagraph"/>
        <w:rPr/>
      </w:pPr>
      <w:r>
        <w:rPr/>
        <w:t>(3)</w:t>
        <w:tab/>
        <w:t>In addition to refunds made on the basis of service connections attached directly to the extension for which the cost was advanced as provided in subdivision (1) of this subsection, refunds also will be made to the party or parties making the advances in those cases where additional bona fide customers are served by a subsequent main extension, either continuous or lateral, supplied from the original extension upon which an advance is still refundable, whenever the length of such further extension is less than 100 feet per service connection. Such additional refunds will equal the difference between the 100</w:t>
        <w:noBreakHyphen/>
        <w:t xml:space="preserve">foot allowance per service connection and the length of each required subsequent extension multiplied by the average cost per foot of the extension used as the basis for determining the amount advanced. In those cases where subsequent customers are served through a series of such main extensions, refunds will be made to the party or parties making the advances in chronological order beginning with the first of the extensions in the series from the original point of supply, until the amount advanced by any party is fully repaid within the period of 5 years as specified above. In those cases where two or more customers have made a joint advance on the same extension, refunds will be made in the same proportion that each advance bears to the total of said joint advance. Where the utility installs a main larger than that for which the cost was advanced to serve an individual or individuals, and a subsequent extension is supplied from such main, the original individual or individuals will not be entitled to refunds which might otherwise accrue from subsequent extensions. </w:t>
      </w:r>
    </w:p>
    <w:p>
      <w:pPr>
        <w:pStyle w:val="Paragraph"/>
        <w:rPr/>
      </w:pPr>
      <w:r>
        <w:rPr/>
        <w:t xml:space="preserve">(c)  Extensions to Serve Subdivisions, Tracts, Housing Projects, Industrial Developments or Organized Service Districts. </w:t>
      </w:r>
    </w:p>
    <w:p>
      <w:pPr>
        <w:pStyle w:val="SubParagraph"/>
        <w:rPr/>
      </w:pPr>
      <w:r>
        <w:rPr/>
        <w:t>(1)</w:t>
        <w:tab/>
        <w:t xml:space="preserve">An applicant for a main extension to serve a new subdivision, tract, housing project, industrial development or organized service district shall be required to advance to the utility before construction is commenced the estimated reasonable cost of installation of the mains, from the nearest existing main at least equal in size to the main required to serve such development, including necessary service stubs or service pipelines, fittings, gates and housings therefor, and including fire hydrants when requested by the applicant or required by public authority, exclusive of meters. If additional facilities are required specifically to provide pressure or storage exclusively for the service requested, the cost of such facilities may be included in the advance upon approval by the Commission. </w:t>
      </w:r>
    </w:p>
    <w:p>
      <w:pPr>
        <w:pStyle w:val="SubParagraph"/>
        <w:rPr/>
      </w:pPr>
      <w:r>
        <w:rPr/>
        <w:t>(2)</w:t>
        <w:tab/>
        <w:t>The money so advanced will be subject to refund by the utility without interest to the party or parties entitled thereto. The total amount so refunded shall not exceed the amount advanced. Refunds will be made under the following method:</w:t>
      </w:r>
    </w:p>
    <w:p>
      <w:pPr>
        <w:pStyle w:val="Paragraph"/>
        <w:ind w:left="1440" w:hanging="0"/>
        <w:rPr/>
      </w:pPr>
      <w:r>
        <w:rPr/>
        <w:t>Proportionate Cost Method. - For each service connection directly connected to the extension, exclusive of that of any customer formerly served at the same location, the utility will refund within 180 days after the date of first service to a bona fide customer that portion of the total amount of the advance which is determined from the ratio of 100 feet of main to the total footage of main in the extension for which the cost was advanced. No refunds will be made after a period of 5 years from the date of completion of the main extension.</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